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Camping Caravaning Club ISC SERVICE Košice v spolupráci s kempingom „Tatranec“  Vás pozýva na otvorenie 42. klubovej sezóny, ktoré sa uskutoční v dňoch 03. – 05. mája 2024 v kempingu „Tatranec“ v Tatranskej Lomnici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ROGRAM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Možnosť skoršieho príchodu – od 01.05. za nižšie uvedených podmienok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color w:val="008000"/>
        </w:rPr>
        <w:t>03.05.2024</w:t>
        <w:tab/>
        <w:t>piato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od 9:00</w:t>
        <w:tab/>
        <w:t>- príchod účastníkov, registráci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- individuálna turisti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8:00</w:t>
        <w:tab/>
        <w:t>- otvorenie stretnuti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9:00 – 20:30</w:t>
        <w:tab/>
        <w:t xml:space="preserve">- podávanie gulášu od sponzora ISC SERVICE – reštaurácii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ečer</w:t>
        <w:tab/>
        <w:t>- voľné posedenia pri karavanoch a spoločenskom stane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-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8000"/>
        </w:rPr>
      </w:pPr>
      <w:r>
        <w:rPr>
          <w:b/>
          <w:color w:val="008000"/>
        </w:rPr>
        <w:t>04.05.2024</w:t>
        <w:tab/>
        <w:t>sobota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>od 8:00</w:t>
        <w:tab/>
        <w:t xml:space="preserve">- raňajky (ubytovaní v chatkách a v hotely – v cene ubytovania, ostatný na základe objednávky)  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>10:00 do 16:00</w:t>
        <w:tab/>
        <w:t>- výlet do Tatranskej Lomnici ( návšteva múzea Tanapu, Skalnaté pleso...)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ab/>
        <w:t xml:space="preserve">- individuálna turistika, možné cyklo výlety, voľný program 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>16:30</w:t>
        <w:tab/>
        <w:t>- súťažné  odpoludnie a tvorivé dielne</w:t>
        <w:tab/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>18:00</w:t>
        <w:tab/>
        <w:t>- spoločná opekačka, grilovanie, kofola – pozýva klub CCC ISC SERVICE Košice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>Večer</w:t>
        <w:tab/>
        <w:t>- nočná hra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/>
      </w:pPr>
      <w:r>
        <w:rPr/>
        <w:tab/>
        <w:t xml:space="preserve">   Hudobná produkcia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color w:val="008000"/>
        </w:rPr>
        <w:t>05.05.2024</w:t>
        <w:tab/>
        <w:t>nedeľ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8:00</w:t>
        <w:tab/>
        <w:t>- raňaj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0:00</w:t>
        <w:tab/>
        <w:t>- vyhlásenie výsledkov a slávnostné ukončenie stretnuti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od 11:00</w:t>
        <w:tab/>
        <w:t>- individuálny odchod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FF0000"/>
        </w:rPr>
        <w:t xml:space="preserve">Organizátor si vyhradzuje právo zmeny programu s ohľadom na počasie a záujem! 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8000"/>
        </w:rPr>
      </w:pPr>
      <w:r>
        <w:rPr>
          <w:b/>
          <w:color w:val="008000"/>
        </w:rPr>
        <w:t>UBYTOVANIE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v 6 miestnych chatkách:                 </w:t>
        <w:tab/>
        <w:tab/>
      </w:r>
      <w:r>
        <w:rPr>
          <w:b/>
          <w:bCs/>
        </w:rPr>
        <w:t>120 Eur/noc s raňajkam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/>
        <w:t xml:space="preserve">v hotelových izbách: </w:t>
        <w:tab/>
        <w:tab/>
        <w:tab/>
        <w:tab/>
      </w:r>
      <w:r>
        <w:rPr>
          <w:b/>
          <w:bCs/>
        </w:rPr>
        <w:t>25 Eur/osoba/noc s raňajkami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highlight w:val="yellow"/>
          <w:u w:val="single"/>
        </w:rPr>
        <w:t>Objednávanie na pevné ubytovanie si rezervujte priamo v zariadení</w:t>
      </w:r>
      <w:r>
        <w:rPr>
          <w:highlight w:val="yellow"/>
        </w:rPr>
        <w:t>:</w:t>
      </w:r>
      <w:r>
        <w:rPr/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5F5F5" w:val="clear"/>
        </w:rPr>
        <w:t>Recepcia : +4</w:t>
      </w:r>
      <w:r>
        <w:rPr>
          <w:rStyle w:val="StrongEmphasis"/>
          <w:rFonts w:cs="Arial" w:ascii="Arial" w:hAnsi="Arial"/>
          <w:sz w:val="22"/>
          <w:szCs w:val="22"/>
          <w:shd w:fill="F5F5F5" w:val="clear"/>
        </w:rPr>
        <w:t xml:space="preserve">21 914 123 43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+421 /0/ 52  446 70 92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b/>
          <w:color w:val="333333"/>
          <w:sz w:val="22"/>
          <w:szCs w:val="22"/>
        </w:rPr>
        <w:t>mail</w:t>
      </w:r>
      <w:r>
        <w:rPr>
          <w:rFonts w:cs="Arial" w:ascii="Arial" w:hAnsi="Arial"/>
          <w:color w:val="333333"/>
          <w:sz w:val="22"/>
          <w:szCs w:val="22"/>
        </w:rPr>
        <w:t xml:space="preserve">: </w:t>
      </w:r>
      <w:r>
        <w:rPr>
          <w:rFonts w:cs="Arial" w:ascii="Arial" w:hAnsi="Arial"/>
          <w:b/>
          <w:color w:val="0000CC"/>
          <w:sz w:val="22"/>
          <w:szCs w:val="22"/>
          <w:u w:val="single"/>
          <w:shd w:fill="F5F5F5" w:val="clear"/>
        </w:rPr>
        <w:t>hoteltatranec@hoteltatranec.com</w:t>
      </w:r>
    </w:p>
    <w:p>
      <w:pPr>
        <w:pStyle w:val="Normal"/>
        <w:tabs>
          <w:tab w:val="clear" w:pos="708"/>
          <w:tab w:val="left" w:pos="19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v karavanoch, obytných autách základná cena: </w:t>
      </w:r>
      <w:r>
        <w:rPr>
          <w:b/>
          <w:bCs/>
        </w:rPr>
        <w:t xml:space="preserve">viď cenník </w:t>
      </w:r>
      <w:r>
        <w:rPr>
          <w:bCs/>
        </w:rPr>
        <w:t>(príloha 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ľavnená cena po predložení platnej karty CCI:</w:t>
        <w:tab/>
      </w:r>
      <w:r>
        <w:rPr>
          <w:b/>
          <w:bCs/>
        </w:rPr>
        <w:t xml:space="preserve">-5 %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Pripravte sa na vzdialenejšie elektrické prípojky ( dlhšie káble ) 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FF0000"/>
          <w:u w:val="single"/>
        </w:rPr>
        <w:t>Prihlasovanie aj  pevne ubytovaní - počet účastníkov, povinne nahlásiť cez klubovú stránku: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ccc-isc-service.webnode.sk/akcie/</w:t>
        </w:r>
      </w:hyperlink>
      <w:r>
        <w:rPr>
          <w:rFonts w:cs="Calibri"/>
          <w:sz w:val="28"/>
          <w:szCs w:val="28"/>
          <w:highlight w:val="yellow"/>
        </w:rPr>
        <w:t xml:space="preserve">najneskôr do </w:t>
      </w:r>
      <w:r>
        <w:rPr>
          <w:rFonts w:cs="Calibri"/>
          <w:b/>
          <w:sz w:val="28"/>
          <w:szCs w:val="28"/>
          <w:highlight w:val="yellow"/>
        </w:rPr>
        <w:t>28.04.20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93980</wp:posOffset>
                </wp:positionV>
                <wp:extent cx="2858770" cy="1221740"/>
                <wp:effectExtent l="0" t="0" r="635" b="635"/>
                <wp:wrapNone/>
                <wp:docPr id="1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8" stroked="f" o:allowincell="f" style="position:absolute;margin-left:308.75pt;margin-top:7.4pt;width:225.05pt;height:96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by sme vedeli pripraviť občerstvenie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770</wp:posOffset>
                </wp:positionH>
                <wp:positionV relativeFrom="paragraph">
                  <wp:posOffset>236220</wp:posOffset>
                </wp:positionV>
                <wp:extent cx="2154555" cy="13766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376640"/>
                          <a:chOff x="0" y="0"/>
                          <a:chExt cx="2154600" cy="1376640"/>
                        </a:xfrm>
                      </wpg:grpSpPr>
                      <pic:pic xmlns:pic="http://schemas.openxmlformats.org/drawingml/2006/picture">
                        <pic:nvPicPr>
                          <pic:cNvPr id="0" name="Obrázo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746640"/>
                            <a:ext cx="999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5460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CC"/>
                                  <w:lang w:val="sk-SK" w:eastAsia="en-US" w:bidi="ar-SA"/>
                                </w:rPr>
                                <w:t>Generá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CC"/>
                                  <w:lang w:val="sk-SK" w:eastAsia="en-US" w:bidi="ar-SA"/>
                                </w:rPr>
                                <w:t>sponzo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18.6pt;width:169.65pt;height:108.4pt" coordorigin="6902,372" coordsize="3393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" stroked="f" o:allowincell="f" style="position:absolute;left:7856;top:1548;width:1572;height: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02;top:372;width:3392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CC"/>
                            <w:lang w:val="sk-SK" w:eastAsia="en-US" w:bidi="ar-SA"/>
                          </w:rPr>
                          <w:t>Generá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CC"/>
                            <w:lang w:val="sk-SK" w:eastAsia="en-US" w:bidi="ar-SA"/>
                          </w:rPr>
                          <w:t>sponzor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Účastnícky poplatok: 5,00€ osoba nad 16 rokov </w:t>
      </w:r>
      <w:r>
        <w:rPr/>
        <w:t>(prípitok, privítavcia pochutina, kofola, mäsové výrobky ku opekaniu a grilovaniu 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125</wp:posOffset>
            </wp:positionH>
            <wp:positionV relativeFrom="paragraph">
              <wp:posOffset>74295</wp:posOffset>
            </wp:positionV>
            <wp:extent cx="2031365" cy="1233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8000"/>
        </w:rPr>
        <w:t>STRAVOVANIE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Raňajky</w:t>
        <w:tab/>
        <w:tab/>
        <w:t xml:space="preserve">6,-€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Obed</w:t>
        <w:tab/>
        <w:tab/>
        <w:t>8,-€ - vopred nahlásiť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ečera</w:t>
        <w:tab/>
        <w:tab/>
        <w:t>6,-€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V prípade záujmu mimo pevne ubytovaních nutné vopred objednať!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ližšie informácie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mil Hajoš, +421 /0/  903 016 000, mail:</w:t>
      </w:r>
      <w:r>
        <w:rPr>
          <w:rFonts w:cs="Arial" w:ascii="Arial" w:hAnsi="Arial"/>
          <w:b/>
          <w:color w:val="0000CC"/>
          <w:sz w:val="21"/>
          <w:szCs w:val="21"/>
          <w:u w:val="single"/>
          <w:shd w:fill="F5F5F5" w:val="clear"/>
        </w:rPr>
        <w:t xml:space="preserve"> emiliohajos@gmail..com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daním prihlášky  súhlasím so spracovaním osobných údajov. Viac na stránke: </w:t>
      </w:r>
    </w:p>
    <w:p>
      <w:pPr>
        <w:pStyle w:val="Normal"/>
        <w:rPr>
          <w:rFonts w:cs="Calibri"/>
          <w:color w:val="0000FF"/>
        </w:rPr>
      </w:pPr>
      <w:hyperlink r:id="rId7">
        <w:r>
          <w:rPr>
            <w:rStyle w:val="InternetLink"/>
            <w:rFonts w:cs="Calibri"/>
          </w:rPr>
          <w:t>https://ccc-isc-service.webnode.sk/gdpr/</w:t>
        </w:r>
      </w:hyperlink>
    </w:p>
    <w:p>
      <w:pPr>
        <w:pStyle w:val="Normal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Účastníkom prajeme príjemné počasie a veľa príjemných zážitkov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 xml:space="preserve">Na stretnutie s Vami sa teš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>výbor klub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ríloha: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Cenník platný na rok 2024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Dospelá osoba/ noc  </w:t>
        <w:tab/>
        <w:t xml:space="preserve">5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Ďieťa od 4 do 10 rokov /noc </w:t>
        <w:tab/>
        <w:t xml:space="preserve">4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Obytné auto</w:t>
        <w:tab/>
        <w:t xml:space="preserve">5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Obytný príves </w:t>
        <w:tab/>
        <w:t xml:space="preserve">5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Motorka </w:t>
        <w:tab/>
        <w:t xml:space="preserve">4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Stan</w:t>
        <w:tab/>
        <w:t xml:space="preserve">5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Elektrická prípojka</w:t>
        <w:tab/>
        <w:t xml:space="preserve">5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Poplatok za napustenie / vypustenie vody do karavanov </w:t>
        <w:tab/>
        <w:t xml:space="preserve">7,-€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Kúpeľný poplatok / miestna daň od 1.3.2024</w:t>
        <w:tab/>
        <w:t>3,50 € dospelá osoba/noc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s</w:t>
        <w:tab/>
        <w:t>3,-€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6495</wp:posOffset>
            </wp:positionH>
            <wp:positionV relativeFrom="paragraph">
              <wp:posOffset>93980</wp:posOffset>
            </wp:positionV>
            <wp:extent cx="5539740" cy="201485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51435</wp:posOffset>
            </wp:positionV>
            <wp:extent cx="3268345" cy="2442210"/>
            <wp:effectExtent l="0" t="0" r="0" b="0"/>
            <wp:wrapTight wrapText="bothSides">
              <wp:wrapPolygon edited="0">
                <wp:start x="-90" y="0"/>
                <wp:lineTo x="-90" y="21468"/>
                <wp:lineTo x="21600" y="21468"/>
                <wp:lineTo x="21600" y="0"/>
                <wp:lineTo x="-90" y="0"/>
              </wp:wrapPolygon>
            </wp:wrapTight>
            <wp:docPr id="5" name="DSCN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0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280" w:after="2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424" w:gutter="0" w:header="426" w:top="1843" w:footer="5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76835</wp:posOffset>
          </wp:positionV>
          <wp:extent cx="772160" cy="10922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2620</wp:posOffset>
          </wp:positionH>
          <wp:positionV relativeFrom="paragraph">
            <wp:posOffset>-76835</wp:posOffset>
          </wp:positionV>
          <wp:extent cx="990600" cy="1120140"/>
          <wp:effectExtent l="0" t="0" r="0" b="0"/>
          <wp:wrapTight wrapText="bothSides">
            <wp:wrapPolygon edited="0">
              <wp:start x="-206" y="0"/>
              <wp:lineTo x="-206" y="12079"/>
              <wp:lineTo x="206" y="14642"/>
              <wp:lineTo x="2283" y="17571"/>
              <wp:lineTo x="2490" y="17754"/>
              <wp:lineTo x="7683" y="20500"/>
              <wp:lineTo x="9967" y="21415"/>
              <wp:lineTo x="10175" y="21415"/>
              <wp:lineTo x="11421" y="21415"/>
              <wp:lineTo x="11629" y="21415"/>
              <wp:lineTo x="13913" y="20500"/>
              <wp:lineTo x="19106" y="17754"/>
              <wp:lineTo x="21182" y="15008"/>
              <wp:lineTo x="21599" y="12079"/>
              <wp:lineTo x="21599" y="0"/>
              <wp:lineTo x="-2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</w:rPr>
      <w:t>P O Z V Á N K 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tvorenie 42. klubovej sezóny</w:t>
    </w:r>
  </w:p>
  <w:p>
    <w:pPr>
      <w:pStyle w:val="Normal"/>
      <w:jc w:val="center"/>
      <w:rPr/>
    </w:pPr>
    <w:r>
      <w:rPr>
        <w:b/>
        <w:sz w:val="28"/>
        <w:szCs w:val="28"/>
      </w:rPr>
      <w:t>miesto: Inter Camp „TATRANEC“ Tatranská Lomnic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 dňoch 03. – 05. Máj 202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0tuTtA5PpN2sO7RwIFXprwMHnD3g%3A1622724758597&amp;q=Intercamp Tatranec Tatransk&#225; Lomnica&amp;ved=2ahUKEwiah7fmwPvwAhVXu4sKHRLBDLIQmoICKAJ6BAgEEBk&amp;biw=1707&amp;bih=802&amp;dpr=1.13" TargetMode="External"/><Relationship Id="rId3" Type="http://schemas.openxmlformats.org/officeDocument/2006/relationships/hyperlink" Target="https://ccc-isc-service.webnode.sk/akci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https://ccc-isc-service.webnode.sk/gdp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41:00Z</dcterms:created>
  <dc:creator>Emil</dc:creator>
  <dc:description/>
  <cp:keywords/>
  <dc:language>en-US</dc:language>
  <cp:lastModifiedBy>Emil</cp:lastModifiedBy>
  <cp:lastPrinted>2021-06-09T12:28:00Z</cp:lastPrinted>
  <dcterms:modified xsi:type="dcterms:W3CDTF">2024-04-11T07:32:00Z</dcterms:modified>
  <cp:revision>17</cp:revision>
  <dc:subject/>
  <dc:title>Plánované akcie v roku 2014</dc:title>
</cp:coreProperties>
</file>